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1276"/>
        <w:gridCol w:w="1418"/>
        <w:gridCol w:w="1417"/>
        <w:gridCol w:w="1559"/>
        <w:gridCol w:w="20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školského zaří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– email, 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volnočasových akti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 věkovou skup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 kdy bude možno zahájit volnočasové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videlně ve které dny/ jednorázová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zyk, ve kterém jste schopni komunikovat (RJ, AJ, další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známky, připomínky, návrh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 dětí a mládeže Magnet, Mohel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.mohelnice@rps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e s tematickým zaměřením (např. pohybové aktivity, rukodělné činnosti apod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ředškolní-4-7 let</w:t>
            </w:r>
          </w:p>
          <w:p>
            <w:pPr>
              <w:pStyle w:val="Normal"/>
              <w:spacing w:lineRule="auto" w:line="2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školní  (7-18 let)</w:t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rodiče s dět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 3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poledne 8,00 – 12,00 (pondělí – pá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ezeně A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 jednu skupinu denně - maximálně 15 dět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M Lito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509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edlarova@ddmlitovel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voření, výtv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poledne předškolní v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 3. 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:30 – 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 až p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adka Sedlářová  Jana Čekel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nika Pospíšilov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árka Grun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DDM Litove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arom. ná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95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pisilova@ddmlitovel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hybové h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rodovědné h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poledne předškolní v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 3. 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:30 – 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út a č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nika Pospíšilová  Šárka Grun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M Lito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arom. ná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10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kova@ddmlitovel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rumbeny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udební nástr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poledne předškolní v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 3. 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:30 – 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, St, P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Eva Mariánkov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árka Grun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na Čekel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roslava Grulich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M Lito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arom. ná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10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kova@ddmlitovel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ělovýcho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ýtv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poledne předškolní v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 3. 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h – 15:3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úter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va Mariánk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M Litov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lub mladých nebo PC DDM Komenské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204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.grunova@ddmlitovel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polečenské aktivity a tvoření nebo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poledne školní v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 3. 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h – 16:3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tv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árka Grun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M Litov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arom. ná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509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edlarova@ddmlitovel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voření, výtv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poledne školní v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 3. 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h – 1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ř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adka Sedlář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M Litov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menského u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509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edlarova@ddmlitovel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voření, výtv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poledne školní v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21. 3. 202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h – 1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tv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adka Sedlář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1276"/>
        <w:gridCol w:w="1418"/>
        <w:gridCol w:w="1417"/>
        <w:gridCol w:w="1559"/>
        <w:gridCol w:w="20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školského zaří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– email, 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volnočasových akti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 věkovou skup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 kdy bude možno zahájit volnočasové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videlně ve které dny/ jednorázová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azyk, ve kterém jste schopni komunikovat (RJ, AJ, další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ámky, připomínky, návrh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M Lito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509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ova@ddmlitovel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niz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-15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. 3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pravidelné jednorázové akce dle předchozí domlu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J? Česky,  AJ alespoň názvy zvíř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žno uspořádat v DDM (nejlépe), ale i jinde (pokud to nebude příliš dalek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M Lito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mensk. PC učeb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95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pisilova@ddmlitovel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voření, výtvar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C pro dospěl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poledne školní v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. 3. 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:30h – 17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úter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nika Pospíšil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árka Grun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323130"/>
                <w:sz w:val="20"/>
                <w:szCs w:val="20"/>
              </w:rPr>
              <w:t>SVČ Atlas a Bios, Pře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01246, 7214531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i@svcatlas-bios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v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ozsahu 1 hod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4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 – 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, A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sah činností by byl podle věku a schopností dětí se domluvit; přivítali bychom pomoc rodičů, popř. účast dobrovolníka např. z PdF (FF) UP jako překladate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323130"/>
                <w:sz w:val="20"/>
                <w:szCs w:val="20"/>
              </w:rPr>
              <w:t>SVČ Atlas a Bios, Pře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01246, 7214531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i@svcatlas-bios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v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ledne v rozsahu 2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4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, A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323130"/>
                <w:sz w:val="20"/>
                <w:szCs w:val="20"/>
              </w:rPr>
              <w:t>Zaměření na práci s technickými stavebnicemi (Merkur apod.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; přivítali bychom pomoc rodičů, popř. účast dobrovolníka např. z PdF (FF) UP jako překladate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323130"/>
                <w:sz w:val="20"/>
                <w:szCs w:val="20"/>
              </w:rPr>
              <w:t>SVČ Atlas a Bios, Pře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01246, 7214531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i@svcatlas-bios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v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ledne v rozsahu 2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4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, částečně A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323130"/>
                <w:sz w:val="20"/>
                <w:szCs w:val="20"/>
              </w:rPr>
              <w:t>Zaměření na oblast hudební, kulturní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; přivítali bychom pomoc rodičů, popř. účast dobrovolníka např. z PdF (FF) UP jako překladate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1276"/>
        <w:gridCol w:w="1418"/>
        <w:gridCol w:w="1417"/>
        <w:gridCol w:w="1559"/>
        <w:gridCol w:w="20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školského zaří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– email, 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volnočasových akti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 věkovou skup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 kdy bude možno zahájit volnočasové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videlně ve které dny/ jednorázová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zyk, ve kterém jste schopni komunikovat (RJ, AJ, další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ámky, připomínky, návrh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323130"/>
                <w:sz w:val="20"/>
                <w:szCs w:val="20"/>
              </w:rPr>
              <w:t>SVČ Atlas a Bios, Pře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01246, 7214531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i@svcatlas-bios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kendové a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 s dět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4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y dopoled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, částečně A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sah činností by byl podle věku a schopností dětí se domluvit; přivítali bychom pomoc rodičů, popř. účast dobrovolníka např. z PdF (FF) UP jako překladate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323130"/>
                <w:sz w:val="20"/>
                <w:szCs w:val="20"/>
              </w:rPr>
              <w:t>SVČ Atlas a Bios, Pře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81201246, 7214531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i@svcatlas-bios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ky zaměřené a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 s dět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. 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. 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4. 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4. 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4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, částečně A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sah činností by byl podle věku a schopností dětí se domluvit; přivítali bychom pomoc rodičů, popř. účast dobrovolníka např. z PdF (FF) UP jako překladate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323130"/>
                <w:sz w:val="20"/>
                <w:szCs w:val="20"/>
              </w:rPr>
              <w:t>SVČ Atlas a Bios, Pře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01246, 7214531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i@svcatlas-bios.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aktivity na základě domlu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ml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4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mlu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, částečně A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sah činností by byl podle věku a schopností dětí se domluvit; přivítali bychom pomoc rodičů, popř. účast dobrovolníka např. z PdF (FF) UP jako překladate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51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61"/>
        <w:gridCol w:w="1842"/>
        <w:gridCol w:w="1276"/>
        <w:gridCol w:w="1418"/>
        <w:gridCol w:w="1417"/>
        <w:gridCol w:w="1559"/>
        <w:gridCol w:w="2011"/>
      </w:tblGrid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školského zaříze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 – email, telefo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volnočasových aktivi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věkovou skupin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20"/>
                <w:szCs w:val="20"/>
              </w:rPr>
              <w:t>Od kdy bude možno zahájit volnočasové aktivit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videlně ve které dny/ jednorázová ak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, ve kterém jste schopni komunikovat (RJ, AJ, další)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, připomínky, návrhy</w:t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DDM Hranic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1 601 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tvarné činnos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7-13 l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4. 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ter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J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Hranic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1 601 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orb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-18 l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4. 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děl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Hranic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1 601 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ta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10-15 l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4. 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terý, střed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Hranic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1 601 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isti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10-15 l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4. 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Hranic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1 601 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ki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7-15 l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4. 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terý, čtvrtek, páte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Hranic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581 601 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entální tanc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-15 l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4. 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te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Hranic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1 601 7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lní teni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7-15 le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4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ter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tovní a pohybové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15 le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, út, p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írodověda, minizo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ěti 6-15 let, děti 4-6 let s rodič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tvarné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15 le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tvrtek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, R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ity pro rodiče s dětmi „Čiperky“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6 let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 rodič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t, P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vořivé a rukodělné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15 le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tek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ity pro rodiče s dětm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do 6 let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 rodič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21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dělí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1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61"/>
        <w:gridCol w:w="1842"/>
        <w:gridCol w:w="1276"/>
        <w:gridCol w:w="1418"/>
        <w:gridCol w:w="1417"/>
        <w:gridCol w:w="1559"/>
        <w:gridCol w:w="2011"/>
      </w:tblGrid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školského zaříze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 – email, telefo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volnočasových aktivi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věkovou skupin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kdy bude možno zahájit volnočasové aktivit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videlně ve které dny/ jednorázová ak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, ve kterém jste schopni komunikovat (RJ, AJ, další)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, připomínky, návrhy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tovní a pohybové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15 le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, út, p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írodověda, minizo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ěti 6-15 let, děti 4-6 let s rodič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tvarné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15 le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tvrtek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, R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ity pro rodiče s dětmi „Čiperky“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6 let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 rodič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t, P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vořivé a rukodělné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15 le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tek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ity pro rodiče s dětm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6 let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 rodič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dělí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 – 1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ského 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592253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skeho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rna pro nejmenš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6 let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 rodič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, St, Čt, P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30 – 11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ského 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592253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skeho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evřený klu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16 le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 - P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30 – 11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ského 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592253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skeho@ddmolomouc.cz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ítačová učeb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15 le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 3. 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 - P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30 – 11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možností přezůvky, sportovní obuv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1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59"/>
        <w:gridCol w:w="4302"/>
        <w:gridCol w:w="1084"/>
        <w:gridCol w:w="1310"/>
        <w:gridCol w:w="1305"/>
        <w:gridCol w:w="1403"/>
        <w:gridCol w:w="1570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školského zařízení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 – email, telefon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volnočasových aktivit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věkovou skupin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kdy bude možno zahájit volnočasové aktivity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videlně ve které dny/ jednorázová akce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, ve kterém jste schopni komunikovat (RJ, AJ, další)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, připomínky, návrhy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evřený herní klub – deskové a stolní hry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6-18 le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 3. 202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rázová akce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áváme město Olomouc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ěti s rodiči všech věkových kategorií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2. 4. 202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rázová akce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, budeme se snažit zabezpečit tlumočnici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Olomou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listopadu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44444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@ddmolomouc.cz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íměstský tábor pro děti UK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15 le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rpen – dle zájmu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rázová akce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, budeme se snažit zabezpečit tlumočnici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Kojetín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7 442 05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itelka@ddm.kojetin.cz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rnička pro maminky s dětmi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6 le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 3. 202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 – čt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 – 12,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tečně RJ, AJ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ezůvky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Kojetín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7 442 05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itelka@ddm.kojetin.cz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vořivé, rukodělné a výtvarné aktivity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– 15 le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 3. 202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 10,00 – 11,3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tečně RJ, AJ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ezůvky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Kojetín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7 442 05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itelka@ddm.kojetin.cz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evřené dětské hřiště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2 let s rodiči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 4. 202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ý týden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 – 20,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tečně RJ, AJ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tovní oblečení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M Kojetín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7 442 05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itelka@ddm.kojetin.cz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íležitostné akce dle aktuální nabídky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www.facebook.com/groups/7575187743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 18 le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 3. 202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domluvy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tečně RJ, AJ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e aktuální akce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Č a zařízení pro DVPP DUHA Jeseník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5955377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itel@duhajes.cz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aptační program pro děti z Ukrajiny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– 15 le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6. 3. 202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Po – Pá, 8,30 – 13,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j, AJ, poptávka po Rj a Ukr.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žnost změny programu vyhrazena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ový klub TJ Milo Olomouc, z.s.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10305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tivity, event. základy tenisu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18 le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21. 3. 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-Čt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- 12,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AJ, na úvodní setkání snad budeme mít ukrajinskou studentku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59"/>
        <w:gridCol w:w="4302"/>
        <w:gridCol w:w="1084"/>
        <w:gridCol w:w="1310"/>
        <w:gridCol w:w="1305"/>
        <w:gridCol w:w="1403"/>
        <w:gridCol w:w="1570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školského zařízení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 – email, telefon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volnočasových aktivit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věkovou skupin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kdy bude možno zahájit volnočasové aktivity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videlně ve které dny/ jednorázová akce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, ve kterém jste schopni komunikovat (RJ, AJ, další)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, připomínky, návrhy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, Olomouc, Čajkovského 9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3520605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ejbal, míčové sporty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– 18 le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ben 202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dělí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30 - 18,3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žnost změny termínu v návaznosti na využití venkovních pískovišť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0:00Z</dcterms:created>
  <dc:creator>Jana Chmelařová</dc:creator>
  <dc:description/>
  <cp:keywords/>
  <dc:language>en-US</dc:language>
  <cp:lastModifiedBy>Fedurcová Romana</cp:lastModifiedBy>
  <cp:lastPrinted>2022-03-09T11:16:00Z</cp:lastPrinted>
  <dcterms:modified xsi:type="dcterms:W3CDTF">2022-03-24T13:27:00Z</dcterms:modified>
  <cp:revision>4</cp:revision>
  <dc:subject/>
  <dc:title/>
</cp:coreProperties>
</file>